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 ÉGREJA 10ª CÂMARA CÍVEL DO TRIBUNAL DE JUSTIÇA DO ESTADO DO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: 6.062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: Dês. Bernardino machado leit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mínio Morada do Portal, por seu advogado, nos autos da apelação em epígrafe, interposta em face do IATE CLUBE DE ANGRA DOS REIS ( ICAR), vem, com fundamento no artigo 96 do Regimento Interno do Tribunal de justiça do Estado do Rio de Janeiro, inter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>AGRAVO REGIMENT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elas razões que passa a expor em seg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vista do exposto, espera que V. Exa. Reconsidere o r. despacho agravado  ou que a E. Câmara o reforme, de forma a se corrigir o equívoco e/ou permitir o suporte jurídico para o recurso especial e extraordiná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2:42:00Z</dcterms:created>
  <dc:creator>Guilherme</dc:creator>
  <dc:description/>
  <dc:language>en-US</dc:language>
  <cp:lastModifiedBy>Guilherme</cp:lastModifiedBy>
  <dcterms:modified xsi:type="dcterms:W3CDTF">2005-07-04T22:51:00Z</dcterms:modified>
  <cp:revision>2</cp:revision>
  <dc:subject/>
  <dc:title/>
</cp:coreProperties>
</file>